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ИЈАВА ПРОТИВ ВИНОВНИКА ИНЦИДЕН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СЕЗОНА 20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15900</wp:posOffset>
                </wp:positionV>
                <wp:extent cx="6934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7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28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238375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85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1371600" cy="382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1143000" cy="3822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1pt;mso-wrap-distance-left:9.05pt;mso-wrap-distance-right:9.05pt;mso-wrap-distance-top:0pt;mso-wrap-distance-bottom:0pt;margin-top:16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800100" cy="3822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16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10185</wp:posOffset>
                </wp:positionV>
                <wp:extent cx="571500" cy="3822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1pt;mso-wrap-distance-left:9.05pt;mso-wrap-distance-right:9.05pt;mso-wrap-distance-top:0pt;mso-wrap-distance-bottom:0pt;margin-top:16.5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54380</wp:posOffset>
                </wp:positionV>
                <wp:extent cx="1828800" cy="3822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.05pt;mso-wrap-distance-right:9.05pt;mso-wrap-distance-top:0pt;mso-wrap-distance-bottom:0pt;margin-top:59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444500</wp:posOffset>
                </wp:positionV>
                <wp:extent cx="2402205" cy="3822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1pt;mso-wrap-distance-left:9.05pt;mso-wrap-distance-right:9.05pt;mso-wrap-distance-top:0pt;mso-wrap-distance-bottom:0pt;margin-top:3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2628900" cy="3822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pt;mso-wrap-distance-left:9.05pt;mso-wrap-distance-right:9.05pt;mso-wrap-distance-top:0pt;mso-wrap-distance-bottom:0pt;margin-top:3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33145</wp:posOffset>
                </wp:positionV>
                <wp:extent cx="2286000" cy="191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1pt;mso-wrap-distance-left:9.05pt;mso-wrap-distance-right:9.05pt;mso-wrap-distance-top:0pt;mso-wrap-distance-bottom:0pt;margin-top:81.3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4934565</wp:posOffset>
                </wp:positionV>
                <wp:extent cx="6642100" cy="355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ezime i ime dele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8pt;mso-wrap-distance-left:9.05pt;mso-wrap-distance-right:9.05pt;mso-wrap-distance-top:0pt;mso-wrap-distance-bottom:0pt;margin-top:1175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>Prezime i ime de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712335</wp:posOffset>
                </wp:positionV>
                <wp:extent cx="64008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pis igrača/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7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pis igrača/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64845</wp:posOffset>
                </wp:positionV>
                <wp:extent cx="2057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44450</wp:posOffset>
                </wp:positionV>
                <wp:extent cx="6642100" cy="1031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 Место ____</w:t>
                              <w:softHyphen/>
                              <w:softHyphen/>
                              <w:softHyphen/>
                              <w:t>_____________ Датум _________ Време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it-IT"/>
                              </w:rPr>
                              <w:t>Презиме и име делегата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1.25pt;mso-wrap-distance-left:9.05pt;mso-wrap-distance-right:9.05pt;mso-wrap-distance-top:0pt;mso-wrap-distance-bottom:0pt;margin-top:3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 Место ____</w:t>
                        <w:softHyphen/>
                        <w:softHyphen/>
                        <w:softHyphen/>
                        <w:t>_____________ Датум _________ Време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it-IT"/>
                        </w:rPr>
                        <w:t>Презиме и име делег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500</wp:posOffset>
                </wp:positionV>
                <wp:extent cx="6642100" cy="5067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06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99pt;mso-wrap-distance-left:9.05pt;mso-wrap-distance-right:9.05pt;mso-wrap-distance-top:0pt;mso-wrap-distance-bottom:0pt;margin-top: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23900</wp:posOffset>
                </wp:positionV>
                <wp:extent cx="6642100" cy="688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Потпис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делег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4.2pt;mso-wrap-distance-left:9.05pt;mso-wrap-distance-right:9.05pt;mso-wrap-distance-top:0pt;mso-wrap-distance-bottom:0pt;margin-top:5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 xml:space="preserve">Потпис 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деле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2665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19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8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28:00Z</dcterms:modified>
  <cp:revision>2</cp:revision>
  <dc:subject/>
  <dc:title/>
</cp:coreProperties>
</file>