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ИЗЈАВА ИСКЉУЧЕНОГ ИГРАЧА / ТРЕНЕР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СЕЗОНА </w:t>
      </w:r>
      <w:r>
        <w:rPr>
          <w:rFonts w:cs="Calibri" w:ascii="Calibri" w:hAnsi="Calibri"/>
          <w:b/>
          <w:sz w:val="28"/>
          <w:szCs w:val="28"/>
          <w:lang w:val="sr-Latn-CS"/>
        </w:rPr>
        <w:t>2025/2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1371600" cy="3536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85pt;mso-wrap-distance-left:9.05pt;mso-wrap-distance-right:9.05pt;mso-wrap-distance-top:0pt;mso-wrap-distance-bottom:0pt;margin-top:11.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1257300" cy="2724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45pt;mso-wrap-distance-left:9.05pt;mso-wrap-distance-right:9.05pt;mso-wrap-distance-top:0pt;mso-wrap-distance-bottom:0pt;margin-top:14.7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80010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45pt;mso-wrap-distance-left:9.05pt;mso-wrap-distance-right:9.05pt;mso-wrap-distance-top:0pt;mso-wrap-distance-bottom:0pt;margin-top:14.1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1680</wp:posOffset>
                </wp:positionH>
                <wp:positionV relativeFrom="paragraph">
                  <wp:posOffset>151130</wp:posOffset>
                </wp:positionV>
                <wp:extent cx="69342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5pt;mso-wrap-distance-left:9.05pt;mso-wrap-distance-right:9.05pt;mso-wrap-distance-top:0pt;mso-wrap-distance-bottom:0pt;margin-top:11.9pt;mso-position-vertical-relative:text;margin-left:4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5255</wp:posOffset>
                </wp:positionV>
                <wp:extent cx="6642100" cy="1270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sr-Latn-CS"/>
                              </w:rPr>
                              <w:t>Такмичење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___________ Место _______________ Датум _________ Време 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Екипа А _____________________________ Екипа Б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it-IT"/>
                              </w:rPr>
                              <w:t>Презиме и име играча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sr-RS"/>
                              </w:rPr>
                              <w:t xml:space="preserve"> / тренера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it-IT"/>
                              </w:rPr>
                              <w:t>_______________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sr-RS"/>
                              </w:rPr>
                              <w:t>___________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it-IT"/>
                              </w:rPr>
                              <w:t>__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it-IT"/>
                              </w:rPr>
                              <w:t>Клуб _____________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sr-R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it-IT"/>
                              </w:rPr>
                              <w:t>Презиме и име делегата ___________________________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sr-R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  <w:color w:val="333333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00pt;mso-wrap-distance-left:9.05pt;mso-wrap-distance-right:9.05pt;mso-wrap-distance-top:0pt;mso-wrap-distance-bottom:0pt;margin-top:1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sr-Latn-CS"/>
                        </w:rPr>
                        <w:t>Такмичење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___________ Место _______________ Датум _________ Време 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>Екипа А _____________________________ Екипа Б __________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it-IT"/>
                        </w:rPr>
                        <w:t>Презиме и име играча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sr-RS"/>
                        </w:rPr>
                        <w:t xml:space="preserve"> / тренера 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it-IT"/>
                        </w:rPr>
                        <w:t>_______________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sr-RS"/>
                        </w:rPr>
                        <w:t>___________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it-IT"/>
                        </w:rPr>
                        <w:t>__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sr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it-IT"/>
                        </w:rPr>
                        <w:t>Клуб _____________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sr-RS"/>
                        </w:rPr>
                        <w:t>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it-IT"/>
                        </w:rPr>
                        <w:t>Презиме и име делегата ___________________________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sr-R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  <w:color w:val="333333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828800" cy="3822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pt;mso-wrap-distance-left:9.05pt;mso-wrap-distance-right:9.05pt;mso-wrap-distance-top:0pt;mso-wrap-distance-bottom:0pt;margin-top:2.4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6180</wp:posOffset>
                </wp:positionH>
                <wp:positionV relativeFrom="paragraph">
                  <wp:posOffset>95250</wp:posOffset>
                </wp:positionV>
                <wp:extent cx="2674620" cy="255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0.15pt;mso-wrap-distance-left:9.05pt;mso-wrap-distance-right:9.05pt;mso-wrap-distance-top:0pt;mso-wrap-distance-bottom:0pt;margin-top:7.5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4572615</wp:posOffset>
                </wp:positionV>
                <wp:extent cx="6642100" cy="355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Prezime i ime deleg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8pt;mso-wrap-distance-left:9.05pt;mso-wrap-distance-right:9.05pt;mso-wrap-distance-top:0pt;mso-wrap-distance-bottom:0pt;margin-top:1147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lang w:val="sr-Latn-CS"/>
                        </w:rPr>
                        <w:t>Prezime i ime dele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350385</wp:posOffset>
                </wp:positionV>
                <wp:extent cx="6400800" cy="685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tpis igrača/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34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tpis igrača/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138430</wp:posOffset>
                </wp:positionV>
                <wp:extent cx="2263140" cy="3822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0.1pt;mso-wrap-distance-left:9.05pt;mso-wrap-distance-right:9.05pt;mso-wrap-distance-top:0pt;mso-wrap-distance-bottom:0pt;margin-top:10.9pt;mso-position-vertical-relative:text;margin-left:19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56845</wp:posOffset>
                </wp:positionV>
                <wp:extent cx="6642100" cy="43256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32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sr-RS"/>
                              </w:rPr>
                              <w:t xml:space="preserve">Попунити читко и својеручно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340.6pt;mso-wrap-distance-left:9.05pt;mso-wrap-distance-right:9.05pt;mso-wrap-distance-top:0pt;mso-wrap-distance-bottom:0pt;margin-top:12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sr-RS"/>
                        </w:rPr>
                        <w:t xml:space="preserve">Попунити читко и својеручно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6680</wp:posOffset>
                </wp:positionV>
                <wp:extent cx="6642100" cy="5816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8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lang w:val="sr-Latn-CS"/>
                              </w:rPr>
                              <w:t>Потпис играча</w:t>
                            </w:r>
                            <w:r>
                              <w:rPr>
                                <w:rFonts w:cs="Calibri" w:ascii="Myriad Pro;Corbel" w:hAnsi="Myriad Pro;Corbel"/>
                                <w:lang w:val="sr-RS"/>
                              </w:rPr>
                              <w:t xml:space="preserve"> / тре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5.8pt;mso-wrap-distance-left:9.05pt;mso-wrap-distance-right:9.05pt;mso-wrap-distance-top:0pt;mso-wrap-distance-bottom:0pt;margin-top:8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Myriad Pro;Corbel" w:hAnsi="Myriad Pro;Corbel"/>
                          <w:lang w:val="sr-Latn-CS"/>
                        </w:rPr>
                        <w:t>Потпис играча</w:t>
                      </w:r>
                      <w:r>
                        <w:rPr>
                          <w:rFonts w:cs="Calibri" w:ascii="Myriad Pro;Corbel" w:hAnsi="Myriad Pro;Corbel"/>
                          <w:lang w:val="sr-RS"/>
                        </w:rPr>
                        <w:t xml:space="preserve"> / тре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25400</wp:posOffset>
                </wp:positionV>
                <wp:extent cx="6642100" cy="5816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8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lang w:val="sr-Latn-CS"/>
                              </w:rPr>
                              <w:t>Потпис делег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5.8pt;mso-wrap-distance-left:9.05pt;mso-wrap-distance-right:9.05pt;mso-wrap-distance-top:0pt;mso-wrap-distance-bottom:0pt;margin-top: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;Corbel" w:hAnsi="Myriad Pro;Corbel" w:cs="Calibri"/>
                          <w:lang w:val="sr-Latn-CS"/>
                        </w:rPr>
                      </w:pPr>
                      <w:r>
                        <w:rPr>
                          <w:rFonts w:cs="Calibri" w:ascii="Myriad Pro;Corbel" w:hAnsi="Myriad Pro;Corbel"/>
                          <w:lang w:val="sr-Latn-CS"/>
                        </w:rPr>
                        <w:t>Потпис делег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40380</wp:posOffset>
          </wp:positionH>
          <wp:positionV relativeFrom="paragraph">
            <wp:posOffset>-418465</wp:posOffset>
          </wp:positionV>
          <wp:extent cx="563245" cy="69405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91860</wp:posOffset>
          </wp:positionH>
          <wp:positionV relativeFrom="paragraph">
            <wp:posOffset>-502285</wp:posOffset>
          </wp:positionV>
          <wp:extent cx="706120" cy="70612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32385</wp:posOffset>
          </wp:positionV>
          <wp:extent cx="1212215" cy="149415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14" t="-4" r="252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75460</wp:posOffset>
          </wp:positionH>
          <wp:positionV relativeFrom="paragraph">
            <wp:posOffset>100965</wp:posOffset>
          </wp:positionV>
          <wp:extent cx="3333750" cy="1051560"/>
          <wp:effectExtent l="0" t="0" r="0" b="0"/>
          <wp:wrapNone/>
          <wp:docPr id="15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668" t="34220" r="15801" b="6052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orbel" w:cs="Calibri"/>
      <w:spacing w:val="-1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Corbe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orbe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orbel" w:cs="Calibri"/>
      <w:b w:val="false"/>
      <w:bCs w:val="false"/>
      <w:spacing w:val="-1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orbel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orbe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orbel" w:hAnsi="Corbel" w:eastAsia="Corbel" w:cs="Corbel"/>
      <w:lang w:val="en-US"/>
    </w:rPr>
  </w:style>
  <w:style w:type="character" w:styleId="BalloonTextChar">
    <w:name w:val="Balloon Text Char"/>
    <w:qFormat/>
    <w:rPr>
      <w:rFonts w:ascii="Segoe UI" w:hAnsi="Segoe UI" w:eastAsia="Corbe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213" w:hanging="0"/>
    </w:pPr>
    <w:rPr/>
  </w:style>
  <w:style w:type="paragraph" w:styleId="TableParagraph">
    <w:name w:val="Table Paragraph"/>
    <w:basedOn w:val="Normal"/>
    <w:qFormat/>
    <w:pPr>
      <w:spacing w:lineRule="exact" w:line="248"/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</w:pPr>
    <w:rPr>
      <w:rFonts w:ascii="Tahoma" w:hAnsi="Tahoma" w:eastAsia="Calibri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1:00Z</dcterms:created>
  <dc:creator>taboosport kragujevac</dc:creator>
  <dc:description/>
  <cp:keywords/>
  <dc:language>en-US</dc:language>
  <cp:lastModifiedBy>Ljiljana Marjanović</cp:lastModifiedBy>
  <cp:lastPrinted>2025-08-10T22:16:00Z</cp:lastPrinted>
  <dcterms:modified xsi:type="dcterms:W3CDTF">2025-08-13T12:01:00Z</dcterms:modified>
  <cp:revision>2</cp:revision>
  <dc:subject/>
  <dc:title/>
</cp:coreProperties>
</file>