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ИЗЈАВА ИГРАЧ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ЕЗОНА </w:t>
      </w:r>
      <w:r>
        <w:rPr>
          <w:rFonts w:cs="Calibri" w:ascii="Calibri" w:hAnsi="Calibri"/>
          <w:b/>
          <w:sz w:val="28"/>
          <w:szCs w:val="28"/>
          <w:lang w:val="sr-Latn-CS"/>
        </w:rPr>
        <w:t>2025/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371600" cy="3536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85pt;mso-wrap-distance-left:9.05pt;mso-wrap-distance-right:9.05pt;mso-wrap-distance-top:0pt;mso-wrap-distance-bottom:0pt;margin-top:11.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257300" cy="2724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14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8001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45pt;mso-wrap-distance-left:9.05pt;mso-wrap-distance-right:9.05pt;mso-wrap-distance-top:0pt;mso-wrap-distance-bottom:0pt;margin-top:14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680</wp:posOffset>
                </wp:positionH>
                <wp:positionV relativeFrom="paragraph">
                  <wp:posOffset>151130</wp:posOffset>
                </wp:positionV>
                <wp:extent cx="69342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1.9pt;mso-position-vertical-relative:text;margin-left:4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5255</wp:posOffset>
                </wp:positionV>
                <wp:extent cx="6642100" cy="1270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 Место _______________ Датум _________ Време 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Презиме и име играча ________________________ Клуб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Презиме и име делегата 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0pt;mso-wrap-distance-left:9.05pt;mso-wrap-distance-right:9.05pt;mso-wrap-distance-top:0pt;mso-wrap-distance-bottom:0pt;margin-top:1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 Место _______________ Датум _________ Време 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Презиме и име играча ________________________ Клуб 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Презиме и име делегата _________________________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color w:val="333333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828800" cy="382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.05pt;mso-wrap-distance-right:9.05pt;mso-wrap-distance-top:0pt;mso-wrap-distance-bottom:0pt;margin-top:2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9245</wp:posOffset>
                </wp:positionV>
                <wp:extent cx="2286000" cy="3822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pt;mso-wrap-distance-left:9.05pt;mso-wrap-distance-right:9.05pt;mso-wrap-distance-top:0pt;mso-wrap-distance-bottom:0pt;margin-top:24.3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95250</wp:posOffset>
                </wp:positionV>
                <wp:extent cx="2674620" cy="255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.15pt;mso-wrap-distance-left:9.05pt;mso-wrap-distance-right:9.05pt;mso-wrap-distance-top:0pt;mso-wrap-distance-bottom:0pt;margin-top:7.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4572615</wp:posOffset>
                </wp:positionV>
                <wp:extent cx="66421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ezime i ime dele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8pt;mso-wrap-distance-left:9.05pt;mso-wrap-distance-right:9.05pt;mso-wrap-distance-top:0pt;mso-wrap-distance-bottom:0pt;margin-top:114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  <w:t>Prezime i ime de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350385</wp:posOffset>
                </wp:positionV>
                <wp:extent cx="64008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pis igrača/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pis igrača/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6642100" cy="4325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32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  <w:t xml:space="preserve">Попунити читко и својеручно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40.6pt;mso-wrap-distance-left:9.05pt;mso-wrap-distance-right:9.05pt;mso-wrap-distance-top:0pt;mso-wrap-distance-bottom:0pt;margin-top:12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  <w:t xml:space="preserve">Попунити читко и својеручно: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6680</wp:posOffset>
                </wp:positionV>
                <wp:extent cx="6642100" cy="581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Latn-CS"/>
                              </w:rPr>
                              <w:t>Потпис иг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5.8pt;mso-wrap-distance-left:9.05pt;mso-wrap-distance-right:9.05pt;mso-wrap-distance-top:0pt;mso-wrap-distance-bottom:0pt;margin-top:8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Latn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Latn-CS"/>
                        </w:rPr>
                        <w:t>Потпис иг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6642100" cy="581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lang w:val="sr-Latn-CS"/>
                              </w:rPr>
                              <w:t>Потпис деле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5.8pt;mso-wrap-distance-left:9.05pt;mso-wrap-distance-right:9.05pt;mso-wrap-distance-top:0pt;mso-wrap-distance-bottom:0pt;margin-top: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Corbel" w:hAnsi="Myriad Pro;Corbel" w:cs="Calibri"/>
                          <w:lang w:val="sr-Latn-CS"/>
                        </w:rPr>
                      </w:pPr>
                      <w:r>
                        <w:rPr>
                          <w:rFonts w:cs="Calibri" w:ascii="Myriad Pro;Corbel" w:hAnsi="Myriad Pro;Corbel"/>
                          <w:lang w:val="sr-Latn-CS"/>
                        </w:rPr>
                        <w:t>Потпис деле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1860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15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orbe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7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1:57:00Z</dcterms:modified>
  <cp:revision>2</cp:revision>
  <dc:subject/>
  <dc:title/>
</cp:coreProperties>
</file>