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</w:rPr>
        <w:t>ДЕЛЕГАТСКИ И</w:t>
      </w:r>
      <w:r>
        <w:rPr>
          <w:rFonts w:cs="Calibri" w:ascii="Calibri" w:hAnsi="Calibri"/>
          <w:b/>
          <w:sz w:val="28"/>
          <w:szCs w:val="28"/>
          <w:lang w:val="sr-Latn-CS"/>
        </w:rPr>
        <w:t>ЗВЕШТА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ЕЗОНА </w:t>
      </w:r>
      <w:r>
        <w:rPr>
          <w:rFonts w:cs="Calibri" w:ascii="Calibri" w:hAnsi="Calibri"/>
          <w:b/>
          <w:sz w:val="28"/>
          <w:szCs w:val="28"/>
          <w:lang w:val="sr-Latn-CS"/>
        </w:rPr>
        <w:t>2025/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6642100" cy="27051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Место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 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Датум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Врем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Сл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жбени представник ТИМ 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ТИМ 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>Главни судиј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Судија 1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Судија 2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: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I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II: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V: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Прод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жета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ТИМ 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ТИМ 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Ко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чан резулта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13pt;mso-wrap-distance-left:9.05pt;mso-wrap-distance-right:9.05pt;mso-wrap-distance-top:0pt;mso-wrap-distance-bottom:0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Место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 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Датум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Врем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Екипа 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Екипа 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Слу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Latn-CS"/>
                        </w:rPr>
                        <w:t>жбени представник ТИМ 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_______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ТИМ 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RS"/>
                        </w:rPr>
                        <w:t>Главни судиј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________________________________________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</w:rPr>
                        <w:t>_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Судија 1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______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Судија 2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: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I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II: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V: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Проду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Latn-CS"/>
                        </w:rPr>
                        <w:t>жета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ТИМ 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ТИМ 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>Кона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Latn-CS"/>
                        </w:rPr>
                        <w:t>чан резултат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CS"/>
                        </w:rPr>
                        <w:t>В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CS"/>
                        </w:rPr>
                        <w:t xml:space="preserve">: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CS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C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6"/>
                          <w:szCs w:val="26"/>
                          <w:lang w:val="sr-CS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112135</wp:posOffset>
                </wp:positionV>
                <wp:extent cx="6642100" cy="999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99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it-IT"/>
                              </w:rPr>
                              <w:t>1. Техн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>чка опр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8.7pt;mso-wrap-distance-left:9.05pt;mso-wrap-distance-right:9.05pt;mso-wrap-distance-top:0pt;mso-wrap-distance-bottom:0pt;margin-top:245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it-IT"/>
                        </w:rPr>
                        <w:t>1. Техни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>чка опре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277995</wp:posOffset>
                </wp:positionV>
                <wp:extent cx="6642100" cy="8166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Понашање екипе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3pt;mso-wrap-distance-left:9.05pt;mso-wrap-distance-right:9.05pt;mso-wrap-distance-top:0pt;mso-wrap-distance-bottom:0pt;margin-top:33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2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Понашање екипе 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5247005</wp:posOffset>
                </wp:positionV>
                <wp:extent cx="6642100" cy="8610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Понашање екипе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7.8pt;mso-wrap-distance-left:9.05pt;mso-wrap-distance-right:9.05pt;mso-wrap-distance-top:0pt;mso-wrap-distance-bottom:0pt;margin-top:413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Понашање екипе 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37160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85pt;mso-wrap-distance-left:9.05pt;mso-wrap-distance-right:9.05pt;mso-wrap-distance-top:0pt;mso-wrap-distance-bottom:0pt;margin-top:11.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25730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8001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5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1680</wp:posOffset>
                </wp:positionH>
                <wp:positionV relativeFrom="paragraph">
                  <wp:posOffset>151130</wp:posOffset>
                </wp:positionV>
                <wp:extent cx="69342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1.9pt;mso-position-vertical-relative:text;margin-left:4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63830</wp:posOffset>
                </wp:positionV>
                <wp:extent cx="2402205" cy="241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9pt;mso-wrap-distance-left:9.05pt;mso-wrap-distance-right:9.05pt;mso-wrap-distance-top:0pt;mso-wrap-distance-bottom:0pt;margin-top:12.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132715</wp:posOffset>
                </wp:positionV>
                <wp:extent cx="262890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45pt;mso-wrap-distance-left:9.05pt;mso-wrap-distance-right:9.05pt;mso-wrap-distance-top:0pt;mso-wrap-distance-bottom:0pt;margin-top:10.45pt;mso-position-vertical-relative:text;margin-left:2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1783080" cy="190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pt;mso-wrap-distance-left:9.05pt;mso-wrap-distance-right:9.05pt;mso-wrap-distance-top:0pt;mso-wrap-distance-bottom:0pt;margin-top:2.6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86360</wp:posOffset>
                </wp:positionV>
                <wp:extent cx="1645920" cy="1981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.6pt;mso-wrap-distance-left:9.05pt;mso-wrap-distance-right:9.05pt;mso-wrap-distance-top:0pt;mso-wrap-distance-bottom:0pt;margin-top:6.8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67005</wp:posOffset>
                </wp:positionV>
                <wp:extent cx="5387340" cy="190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5pt;mso-wrap-distance-left:9.05pt;mso-wrap-distance-right:9.05pt;mso-wrap-distance-top:0pt;mso-wrap-distance-bottom:0pt;margin-top:13.1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186055</wp:posOffset>
                </wp:positionV>
                <wp:extent cx="2628900" cy="382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pt;mso-wrap-distance-left:9.05pt;mso-wrap-distance-right:9.05pt;mso-wrap-distance-top:0pt;mso-wrap-distance-bottom:0pt;margin-top:14.65pt;mso-position-vertical-relative:text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86055</wp:posOffset>
                </wp:positionV>
                <wp:extent cx="2628900" cy="382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pt;mso-wrap-distance-left:9.05pt;mso-wrap-distance-right:9.05pt;mso-wrap-distance-top:0pt;mso-wrap-distance-bottom:0pt;margin-top:14.6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571500" cy="3651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5pt;mso-wrap-distance-left:9.05pt;mso-wrap-distance-right:9.05pt;mso-wrap-distance-top:0pt;mso-wrap-distance-bottom:0pt;margin-top:6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47320</wp:posOffset>
                </wp:positionV>
                <wp:extent cx="594360" cy="3257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65pt;mso-wrap-distance-left:9.05pt;mso-wrap-distance-right:9.05pt;mso-wrap-distance-top:0pt;mso-wrap-distance-bottom:0pt;margin-top:11.6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147320</wp:posOffset>
                </wp:positionV>
                <wp:extent cx="609600" cy="2419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05pt;mso-wrap-distance-left:9.05pt;mso-wrap-distance-right:9.05pt;mso-wrap-distance-top:0pt;mso-wrap-distance-bottom:0pt;margin-top:11.6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4520</wp:posOffset>
                </wp:positionH>
                <wp:positionV relativeFrom="paragraph">
                  <wp:posOffset>138430</wp:posOffset>
                </wp:positionV>
                <wp:extent cx="601980" cy="2813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.15pt;mso-wrap-distance-left:9.05pt;mso-wrap-distance-right:9.05pt;mso-wrap-distance-top:0pt;mso-wrap-distance-bottom:0pt;margin-top:10.9pt;mso-position-vertical-relative:text;margin-left:4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571500" cy="2768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pt;mso-wrap-distance-left:9.05pt;mso-wrap-distance-right:9.05pt;mso-wrap-distance-top:0pt;mso-wrap-distance-bottom:0pt;margin-top:4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457200" cy="226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6780</wp:posOffset>
                </wp:positionH>
                <wp:positionV relativeFrom="paragraph">
                  <wp:posOffset>130810</wp:posOffset>
                </wp:positionV>
                <wp:extent cx="45720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0.3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5480</wp:posOffset>
                </wp:positionH>
                <wp:positionV relativeFrom="paragraph">
                  <wp:posOffset>153670</wp:posOffset>
                </wp:positionV>
                <wp:extent cx="457200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2.1pt;mso-position-vertical-relative:text;margin-left:4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153035</wp:posOffset>
                </wp:positionV>
                <wp:extent cx="464820" cy="2419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05pt;mso-wrap-distance-left:9.05pt;mso-wrap-distance-right:9.05pt;mso-wrap-distance-top:0pt;mso-wrap-distance-bottom:0pt;margin-top:12.05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457200" cy="3206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5pt;mso-wrap-distance-left:9.05pt;mso-wrap-distance-right:9.05pt;mso-wrap-distance-top:0pt;mso-wrap-distance-bottom:0pt;margin-top:9.4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07315</wp:posOffset>
                </wp:positionV>
                <wp:extent cx="487680" cy="3105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45pt;mso-wrap-distance-left:9.05pt;mso-wrap-distance-right:9.05pt;mso-wrap-distance-top:0pt;mso-wrap-distance-bottom:0pt;margin-top:8.45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6940</wp:posOffset>
                </wp:positionH>
                <wp:positionV relativeFrom="paragraph">
                  <wp:posOffset>8890</wp:posOffset>
                </wp:positionV>
                <wp:extent cx="487680" cy="181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4.3pt;mso-wrap-distance-left:9.05pt;mso-wrap-distance-right:9.05pt;mso-wrap-distance-top:0pt;mso-wrap-distance-bottom:0pt;margin-top:0.7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0175</wp:posOffset>
                </wp:positionV>
                <wp:extent cx="6642100" cy="8229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Понашање гледала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8pt;mso-wrap-distance-left:9.05pt;mso-wrap-distance-right:9.05pt;mso-wrap-distance-top:0pt;mso-wrap-distance-bottom:0pt;margin-top:10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Понашање гледала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6642100" cy="8534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5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Безбедно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7.2pt;mso-wrap-distance-left:9.05pt;mso-wrap-distance-right:9.05pt;mso-wrap-distance-top:0pt;mso-wrap-distance-bottom:0pt;margin-top:0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Безбедно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6642100" cy="6324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Помоћне су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.8pt;mso-wrap-distance-left:9.05pt;mso-wrap-distance-right:9.05pt;mso-wrap-distance-top:0pt;mso-wrap-distance-bottom:0pt;margin-top: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Помоћне суд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86360</wp:posOffset>
                </wp:positionV>
                <wp:extent cx="6642100" cy="10515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51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</w:rPr>
                              <w:t xml:space="preserve">ехничке и дисквалификујуће греш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2.8pt;mso-wrap-distance-left:9.05pt;mso-wrap-distance-right:9.05pt;mso-wrap-distance-top:0pt;mso-wrap-distance-bottom:0pt;margin-top:6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</w:rPr>
                        <w:t xml:space="preserve">ехничке и дисквалификујуће греш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6634480" cy="39268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926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Примедбе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Период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и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>р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Иг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>ч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CS"/>
                              </w:rPr>
                              <w:t>9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RS"/>
                              </w:rPr>
                              <w:t>Најбољи 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з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CS"/>
                              </w:rPr>
                              <w:t xml:space="preserve">  </w:t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Latn-C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RS"/>
                              </w:rPr>
                              <w:t>*(напомена довољна су два потеза по сусрету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4pt;height:309.2pt;mso-wrap-distance-left:9.05pt;mso-wrap-distance-right:9.05pt;mso-wrap-distance-top:0pt;mso-wrap-distance-bottom:0pt;margin-top:1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8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Примедбе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Период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ин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>р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Игр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>ч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Latn-CS"/>
                        </w:rPr>
                        <w:t>9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RS"/>
                        </w:rPr>
                        <w:t>Најбољи п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R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зи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Latn-CS"/>
                        </w:rPr>
                        <w:t xml:space="preserve">  </w:t>
                        <w:tab/>
                        <w:t>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Latn-CS"/>
                        </w:rPr>
                        <w:t xml:space="preserve">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R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Latn-CS"/>
                        </w:rPr>
                        <w:t>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RS"/>
                        </w:rPr>
                        <w:t>*(напомена довољна су два потеза по сусрету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C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35255</wp:posOffset>
                </wp:positionV>
                <wp:extent cx="6642100" cy="707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CS"/>
                              </w:rPr>
                              <w:t>Име и презиме делег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sr-Latn-CS"/>
                              </w:rPr>
                              <w:t xml:space="preserve">: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.7pt;mso-wrap-distance-left:9.05pt;mso-wrap-distance-right:9.05pt;mso-wrap-distance-top:0pt;mso-wrap-distance-bottom:0pt;margin-top:1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CS"/>
                        </w:rPr>
                        <w:t>Име и презиме делегата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sr-Latn-CS"/>
                        </w:rPr>
                        <w:t xml:space="preserve">: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lang w:val="sr-Latn-RS"/>
        </w:rPr>
      </w:pPr>
      <w:r>
        <w:rPr>
          <w:rFonts w:cs="Calibri" w:ascii="Calibri" w:hAnsi="Calibri"/>
          <w:b/>
          <w:bCs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sr-Latn-RS"/>
        </w:rPr>
      </w:pPr>
      <w:r>
        <w:rPr>
          <w:rFonts w:cs="Calibri" w:ascii="Calibri" w:hAnsi="Calibri"/>
          <w:sz w:val="23"/>
          <w:szCs w:val="23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sr-CS"/>
        </w:rPr>
      </w:pPr>
      <w:r>
        <w:rPr>
          <w:rFonts w:cs="Calibri" w:ascii="Calibri" w:hAnsi="Calibri"/>
          <w:b/>
          <w:bCs/>
          <w:color w:val="333333"/>
          <w:lang w:val="sr-Latn-RS"/>
        </w:rPr>
        <w:t>Meridianbet</w:t>
      </w:r>
      <w:r>
        <w:rPr>
          <w:rFonts w:cs="Calibri" w:ascii="Calibri" w:hAnsi="Calibri"/>
          <w:b/>
          <w:bCs/>
          <w:color w:val="333333"/>
          <w:lang w:val="sr-CS"/>
        </w:rPr>
        <w:t xml:space="preserve"> Кошаркашка лига Србије</w:t>
      </w:r>
      <w:r>
        <w:rPr>
          <w:rFonts w:cs="Calibri" w:ascii="Calibri" w:hAnsi="Calibri"/>
          <w:b/>
          <w:bCs/>
          <w:color w:val="333333"/>
          <w:lang w:val="sr-Latn-CS"/>
        </w:rPr>
        <w:t xml:space="preserve"> </w:t>
      </w:r>
      <w:r>
        <w:rPr>
          <w:rFonts w:cs="Calibri" w:ascii="Calibri" w:hAnsi="Calibri"/>
          <w:b/>
          <w:bCs/>
          <w:color w:val="333333"/>
          <w:lang w:val="sr-RS"/>
        </w:rPr>
        <w:t>сезона 2025/26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3"/>
          <w:szCs w:val="23"/>
          <w:lang w:val="sr-RS"/>
        </w:rPr>
      </w:pPr>
      <w:r>
        <w:rPr>
          <w:rFonts w:cs="Calibri" w:ascii="Calibri" w:hAnsi="Calibri"/>
          <w:b/>
          <w:bCs/>
          <w:color w:val="333333"/>
          <w:sz w:val="23"/>
          <w:szCs w:val="23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3"/>
          <w:szCs w:val="23"/>
          <w:lang w:val="sr-CS"/>
        </w:rPr>
      </w:pPr>
      <w:r>
        <w:rPr>
          <w:rFonts w:cs="Calibri" w:ascii="Calibri" w:hAnsi="Calibri"/>
          <w:b/>
          <w:bCs/>
          <w:color w:val="333333"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3113" w:leader="none"/>
        </w:tabs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37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orbe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0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1:50:00Z</dcterms:modified>
  <cp:revision>2</cp:revision>
  <dc:subject/>
  <dc:title/>
</cp:coreProperties>
</file>