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213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TextBody"/>
        <w:spacing w:before="54" w:after="0"/>
        <w:ind w:left="213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TextBody"/>
        <w:spacing w:before="54" w:after="0"/>
        <w:ind w:left="213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TextBody"/>
        <w:spacing w:before="54" w:after="0"/>
        <w:rPr>
          <w:rFonts w:ascii="Calibri" w:hAnsi="Calibri" w:cs="Calibri"/>
          <w:spacing w:val="-1"/>
          <w:sz w:val="24"/>
          <w:szCs w:val="24"/>
          <w:lang w:val="sr-RS"/>
        </w:rPr>
      </w:pPr>
      <w:r>
        <w:rPr>
          <w:rFonts w:cs="Calibri" w:ascii="Calibri" w:hAnsi="Calibri"/>
          <w:spacing w:val="-1"/>
          <w:sz w:val="24"/>
          <w:szCs w:val="24"/>
          <w:lang w:val="sr-R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  <w:lang w:val="sr-RS"/>
        </w:rPr>
      </w:pPr>
      <w:r>
        <w:rPr>
          <w:rFonts w:cs="Calibri" w:ascii="Calibri" w:hAnsi="Calibri"/>
          <w:b/>
          <w:bCs/>
          <w:sz w:val="32"/>
          <w:szCs w:val="32"/>
          <w:lang w:val="sr-RS"/>
        </w:rPr>
        <w:t>ОБРАЗАЦ ЗА ИСПЛАТУ СЛУЖБЕНИХ ЛИЦА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  <w:lang w:val="sr-RS"/>
        </w:rPr>
      </w:pPr>
      <w:r>
        <w:rPr>
          <w:rFonts w:cs="Calibri" w:ascii="Calibri" w:hAnsi="Calibri"/>
          <w:b/>
          <w:bCs/>
          <w:sz w:val="32"/>
          <w:szCs w:val="32"/>
          <w:lang w:val="sr-RS"/>
        </w:rPr>
        <w:t>СЕЗОНА 2024/25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  <w:lang w:val="sr-RS"/>
        </w:rPr>
      </w:pPr>
      <w:r>
        <w:rPr>
          <w:rFonts w:cs="Calibri" w:ascii="Calibri" w:hAnsi="Calibri"/>
          <w:b/>
          <w:bCs/>
          <w:sz w:val="32"/>
          <w:szCs w:val="32"/>
          <w:lang w:val="sr-RS"/>
        </w:rPr>
      </w:r>
    </w:p>
    <w:p>
      <w:pPr>
        <w:pStyle w:val="TextBody"/>
        <w:ind w:left="284" w:hanging="142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Коло: __________, Утакмица __________________________ - 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418"/>
        <w:gridCol w:w="152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ТАКС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ПУТНИ ТРОША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УКУПНО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ел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Износ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удија:</w:t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МБГ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Д ________________</w:t>
              <w:br/>
              <w:t>ДО ________________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удија:</w:t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МБ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Д ________________</w:t>
              <w:br/>
              <w:t>ДО 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удија:</w:t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МБ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Д ________________</w:t>
              <w:br/>
              <w:t>ДО 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елегат:</w:t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МБ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Д ________________</w:t>
              <w:br/>
              <w:t>ДО 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sr-RS"/>
              </w:rPr>
              <w:t>Контролор:</w:t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МБ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Д ________________</w:t>
              <w:br/>
              <w:t>ДО 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м. судија:</w:t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МБ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Д ________________</w:t>
              <w:br/>
              <w:t>ДО 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sr-RS"/>
              </w:rPr>
              <w:t>Пом. судија:</w:t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МБ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Д ________________</w:t>
              <w:br/>
              <w:t>ДО 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м. судија:</w:t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МБ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Д ________________</w:t>
              <w:br/>
              <w:t>ДО 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м. судија:</w:t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МБ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Д ________________</w:t>
              <w:br/>
              <w:t>ДО 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татистичар:</w:t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МБ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Д ________________</w:t>
              <w:br/>
              <w:t>ДО 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татистичар:</w:t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ЈМБ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Д ________________</w:t>
              <w:br/>
              <w:t>ДО 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УЛУПНО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TextBody"/>
        <w:ind w:left="1418" w:hanging="0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sr-RS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АТУМ</w:t>
        <w:tab/>
        <w:tab/>
        <w:tab/>
        <w:tab/>
        <w:tab/>
        <w:tab/>
        <w:tab/>
        <w:t xml:space="preserve">    ДЕЛЕГАТ</w:t>
      </w:r>
    </w:p>
    <w:p>
      <w:pPr>
        <w:pStyle w:val="TextBody"/>
        <w:ind w:firstLine="142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TextBody"/>
        <w:ind w:firstLine="142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___________________________________</w:t>
        <w:tab/>
        <w:tab/>
        <w:t>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708" w:top="837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sr-RS"/>
      </w:rPr>
    </w:pPr>
    <w:r>
      <w:rPr>
        <w:rFonts w:cs="Calibri" w:ascii="Calibri" w:hAnsi="Calibri"/>
        <w:lang w:val="sr-RS"/>
      </w:rPr>
      <w:t>Саопштење бр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sr-RS"/>
      </w:rPr>
      <w:t>Образац за исплату службених лица 202</w:t>
    </w:r>
    <w:r>
      <w:rPr>
        <w:rFonts w:cs="Calibri" w:ascii="Calibri" w:hAnsi="Calibri"/>
        <w:lang w:val="sr-Latn-RS"/>
      </w:rPr>
      <w:t>4</w:t>
    </w:r>
    <w:r>
      <w:rPr>
        <w:rFonts w:cs="Calibri" w:ascii="Calibri" w:hAnsi="Calibri"/>
        <w:lang w:val="sr-RS"/>
      </w:rPr>
      <w:t>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49845</wp:posOffset>
          </wp:positionH>
          <wp:positionV relativeFrom="paragraph">
            <wp:posOffset>-430530</wp:posOffset>
          </wp:positionV>
          <wp:extent cx="7649845" cy="1438275"/>
          <wp:effectExtent l="0" t="0" r="0" b="0"/>
          <wp:wrapNone/>
          <wp:docPr id="1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Corbel" w:cs="Corbe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orbel" w:cs="Calibri"/>
      <w:spacing w:val="-1"/>
      <w:w w:val="100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orbel" w:cs="Calibri"/>
      <w:b w:val="false"/>
      <w:bCs w:val="false"/>
      <w:spacing w:val="-1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orbel" w:cs="Calibri"/>
      <w:spacing w:val="-1"/>
      <w:w w:val="100"/>
      <w:sz w:val="24"/>
      <w:szCs w:val="24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Corbel" w:hAnsi="Corbel" w:eastAsia="Corbel" w:cs="Corbe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213" w:hanging="0"/>
    </w:pPr>
    <w:rPr/>
  </w:style>
  <w:style w:type="paragraph" w:styleId="TableParagraph">
    <w:name w:val="Table Paragraph"/>
    <w:basedOn w:val="Normal"/>
    <w:qFormat/>
    <w:pPr>
      <w:spacing w:lineRule="exact" w:line="248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5:00Z</dcterms:created>
  <dc:creator>taboosport kragujevac</dc:creator>
  <dc:description/>
  <cp:keywords/>
  <dc:language>en-US</dc:language>
  <cp:lastModifiedBy>Ljiljana Marjanović</cp:lastModifiedBy>
  <cp:lastPrinted>2021-09-30T14:40:00Z</cp:lastPrinted>
  <dcterms:modified xsi:type="dcterms:W3CDTF">2024-10-23T14:43:00Z</dcterms:modified>
  <cp:revision>6</cp:revision>
  <dc:subject/>
  <dc:title/>
</cp:coreProperties>
</file>